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 R O J E C T  &lt; U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c)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ul van der 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: r00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d: 30-oct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INTRODUCTION TO U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basic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-Project - short 'U' - is a programming environment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single universal code definition. This cod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trict. The tools that are built around thi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owever completely free-form - they can implement any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definition, in any desired implementation,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such universal code definition, named "UCod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seperate the functionality of a given entity  (a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broutine, a dataset, ...) from it's actual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chematic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&gt; impleman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Code -----&gt; implemen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&gt;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&gt; implementation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sorts of implementations possible.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68K 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PPC 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C 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SCAL 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whatever programming language code generator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implementation flavour. For example, an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I written in UCode could translate to an Amig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(C/E/68k...) using MUI, BGUI, EAGUI, Triton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visualizer, presenting the program flow 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ut (functions, datatypes, ...) in an ascii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 bas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n anaylyzer/optimizer, checking for unused vari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ple instances of constant (string) data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-frag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executer, or interpreter if you prefer. The U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e executed in whatever required environment.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could be send to a console, or a dynamic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in a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tracer/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ackends are relatively easy to implement because the U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a binary format, based on linked records. A typcial U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pplications' consists of nested trees, which is quite us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rce/object) code generation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tending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uman beings (normally :-)) don't deal with binary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of frontend is required to generate the UCod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number of such frontends imagin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 procedural language of some sort, or possibly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higer level OO-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Binary data from say a paint-program (to be used as i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'visual' UCod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we already had several possible backend implementa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 falls in place between N frontends and M back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end 1 --               --&gt; backe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end 2 -----&gt; UCode ------&gt; backe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 --               --&gt;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end N --               --&gt; backend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afvantages of such schem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high degree of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-usable frontends/backends. For example, a good 68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s to be written only once. By providong a C and a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ntend,  you end up with a good C compiler and a good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high abstraction level. Text/graphics cod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strict defined behaviour, but an unknow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. It's up to the backe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highly extendibl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nd future state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ode implementations are currently available for AmigaO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 beta-frontend (uca2b) and one beta-backend (umgk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available. A procedural language frontend (ucp2b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velopment. A 68k backend is under consideration,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ode is open to implementation by anyone (please read r0002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aimer and copyright). Since I don't have the time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to develop a wide range of front/backends, I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parties to develop their own implementa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il me (address below) for relate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van der 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@luna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